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частью 1 статьи 63, статьями  99, 100 Жилищного кодекса Российской Федерации, статьей 606, пунктом 1 статьи 671, пунктом 2 статьи 683 Гражданского кодекса Российской Федерации,  пунктами 1, 3, 5 статьи 15 Федерального закона от 27.05.1998 № 76-ФЗ «О статусе военнослужащих</w:t>
      </w:r>
      <w:r>
        <w:rPr>
          <w:b/>
          <w:sz w:val="28"/>
        </w:rPr>
        <w:t xml:space="preserve">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ых жилых помещений, аренды жилых помещ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ТАНОВОВЫМ Николаем Федоровичем на состав семьи 1 человек на комнату  № 18 жилой площадью 12,5 кв.м дома № 6 по ул.Труда, проживает на данной жилой площади с 2004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ИЙКОВОЙ Татьяной Александровной на состав семьи 2 человека (дочь 2006 г.р.) на комнату № 5 жилой площадью 17,1 кв.м дома № 25 по ул.Боровая, проживает на данной жилой площади с 2006 года по договору краткосрочного найма (состоит на учете нуждающихся в жилых помещениях с 199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РБАНОВОЙ Татьяной Вячеславовной на состав семьи 4 человека (две дочери 1992, 1996 г.р., сын 1993 г.р.) на двухкомнатную квартиру № 87 жилой площадью 29,4 кв.м, общей – 54,0 кв.м дома № 81 по Рижскому проспекту, проживает на данной жилой площади с 2005 года по договору краткосрочного найма (состоит на учете нуждающихся в жилых помещениях с  1997 года, ребенок инвалид-колясоч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РИШИНОЙ Натальей Викторовной на состав семьи 3 человека (два сына 2001, 2005 г.р.) на комнату  № 212 жилой площадью 17,9 кв.м дома № 18а по ул.Киселева, проживает на данной жилой площади с 2004 года (состоит на учете нуждающихся в жилых помещениях с 199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ИЦЕВСКОЙ Галиной Анатольевной на состав семьи 6 человек (муж, два сына 1981, 1988 г.р., две дочери 1980, 1982 г.р.) на двухкомнатную квартиру № 2 жилой площадью 25,9 кв.м, общей – 40,4 кв.м. дома № 78/2 по ул.Н.Васильева, проживает на данной жилой площади с 1998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ПШАЕВЫМ Денисом Сергеевичем на состав семьи 3 человека (жена, дочь 2005 г.р.) на двухкомнатную квартиру № 2 жилой площадью 49,4 кв.м, общей – 70,0 кв.м дома № 9 по ул.Черняховского, проживает на данной жилой площади с 2008 года по договору краткосрочного най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ключение договоров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З «Псковская городская больница № 2» на комнату № 256 жилой площадью 12,3 кв.м  дома № 8 по ул.Киселева для проживания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УЗ «Детская городская поликлиника № 2» на две комнаты жилой площадью 25,2 кв.м в квартире № 94  дома № 5а по ул.Рокоссовского (предоставляется по договору аренды с 2005 года для проживания молодых специалистов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Включение жилых помещений в специализированный жилищный фонд 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ГАМ Вадиму Александровичу  на состав семьи 3 человека (жена, сын 2002 г.р.) двухкомнатную квартиру № 82 жилой площадью 38,5 кв.м, общей - 62,9 кв.м дома № 28 по ул.Шеста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жилых помещений из специализированного жилищного фонда с заключением договоров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й квартиры № 2 жилой площадью 28,5 кв.м, общей – 40,1 кв.м дома № 19 по Петровскому переулку, предоставленной Распоряжением Администрации города Пскова от 21.07.2004 № 2614-р МУ «УМР № 15»  в качестве служебного жилого помещения, и заключением договора социального найма на данное жилое помещение с ЯКОВЛЕВЫМ Андреем Николаевичем на состав семьи 6 человек (жена, два сына 1987, 1985 г.р., дочь 1992 г.р., внучка 2009 г.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ух комнат жилой площадью 12,9 и 16,6 кв.м в квартире № 30 дома  № 37 по ул.Ижорского батальона, предоставленных Распоряжением Администрации города Пскова от 16.02.2004 № 505-р МП г.Пскова  «УМР № 4»,</w:t>
      </w:r>
      <w:r>
        <w:rPr>
          <w:sz w:val="28"/>
        </w:rPr>
        <w:t xml:space="preserve"> и заключением договора социального найма на данное жилое помещение с ГЕРАСИМОВЫМ Валерием Николаевичем  на состав семьи 2 человека (Герасимова Т.В. дочь )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о статьями  99, 100 Жилищного кодекса Российской Федерации, статьей 606, пунктом 1 статьи 671, пунктом 2 статьи 683 Гражданского кодекса Российской Федерации,  пунктами 1, 3, 5 статьи 15 Федерального закона от 27.05.1998 № 76-ФЗ «О статусе военнослужащих</w:t>
      </w:r>
      <w:r>
        <w:rPr>
          <w:b/>
        </w:rPr>
        <w:t>»</w:t>
      </w:r>
      <w:r>
        <w:rPr/>
        <w:t xml:space="preserve"> на заседании  комиссии по жилищным вопросам при Администрации города Пскова 06.10.2011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20.01.2004 № 125-р  СТАНОВОВУ Николаю Федоровичу на состав семьи 2 человека предоставлена комната  № 18 жилой площадью 12,5 кв.м дома № 6 по ул.Труда по договору краткосрочного найма в связи с пожаром в доме № 9 в п.Силово-Медведово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6.10.2006 № 415  КИЙКОВОЙ Татьяне Александровне на состав семьи 1 человек предоставлена  комната № 5 жилой площадью 17,1 кв.м дома № 25 по ул.Боровая по договору краткосрочного найма до подхода очереди. Состоит на учете нуждающихся в жилых помещениях с 1994 года, учетный № 1263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06.10.2005 № 3322-р КУРБАНОВОЙ Татьяне Вячеславовне на состав семьи 4 человека предоставлена двухкомнатная квартира № 87 жилой площадью 29,4 кв.м, общей – 54,0 кв.м дома № 81 по Рижскому проспекту по договору краткосрочного найма. Состоит на учете нуждающихся в жилых помещениях с  1997 года, учетный № 1713 (ребенок инвалид-колясочник)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15.10.2004 № 3564-р ГРИШИНОЙ Наталье Викторовне на состав семьи 2 человека предоставлена комната  № 212 жилой площадью 17,9 кв.м дома № 18а по ул.Киселева по договору краткосрочного найма. Состоит на учете нуждающихся в жилых помещениях с 1990 года, учетный № 972. Договор продлев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05.01.1998 № 1-р МИЦЕВСКОЙ Галине Анатольевне на состав семьи 6 человек предоставлена двухкомнатная квартира № 2 жилой площадью 25,9 кв.м, общей – 40,4 кв.м. дома № 78/2 по ул.Н.Васильев по договору краткосрочного найма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7.11.2008 № 2757 КАПШАЕВУ Денису Сергеевичу на состав семьи 3 человека предоставлена двухкомнатная квартира № 2 жилой площадью 49,4 кв.м, общей – 70,0 кв.м дома № 9 по ул.Черняховского по договору краткосрочного найма. Договор продлев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 «Псковская городская больница № 2»  предоставляется комната № 256 жилой площадью 12,3 кв.м  дома № 8 по ул.Киселева для проживания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 «Детская городская поликлиника № 2» продлевается договор аренды на новый срок на две комнаты жилой площадью 25,2 кв.м в квартире № 94  дома № 5а по ул.Рокоссовского (предоставляется по договору аренды с 2005 года для проживания молодых специалис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Включение жилых помещений в специализированный жилищный фонд 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жант ЛУГАМ Вадим Александрович проходит службу в в/ч 42869 по контракту до 12.04.2015. За врем прохождения службы жилой площадью не обеспечивался. На состав семьи 3 человека (жена, сын 2002 г.р.) предоставляется двухкомнатная квартира № 82 жилой площадью 38,5 кв.м, общей - 62,9 кв.м дома № 28 по ул.Шестака. Данная квартира освободилась в связи с выездом военнослужащего Евстигнеева М.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06.10.2011  №  18  члены комиссии единогласно приняли решение по данным вопросам (выписка из протокола прилагается).</w:t>
      </w:r>
    </w:p>
    <w:p>
      <w:pPr>
        <w:pStyle w:val="TextBodyIndent"/>
        <w:rPr/>
      </w:pPr>
      <w:r>
        <w:rPr/>
        <w:t>на заседании  комиссии по жилищным вопросам при Администрации города Пскова 23.06.2011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лючение жилых помещений из специализированного жилищного фонда с предоставлением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21.07.2004 № 2614-р двухкомнатная квартира № 2 жилой площадью 29,0 кв.м, общей – 40,1 кв.м дома № 19 по Петровскому переулку выделена МУ «УМР № 15»  для использования в качестве служебного жилого помещения и одновременно предоставлена  ЯКОВЛЕВУ Андрею Николаевичу на состав семьи 5 человек (жена, два сына 1987, 1985 г.р., дочь 1992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А.Н. был принят на работу в МП «УМР № 15» с 15.03.2002. Уволен в порядке перевода в МП г.Пскова «УМР № 15». 30.09.2009 уволен в порядке перевода  в ООО УО «ТЭЗиИС». Его жена Яковлева Н.В. принята на работу в МУ «УМР № 15» 12.11.2002, в дальнейшем переведена в МП г.Пскова «УМР № 15» и 31.03.2008 уволена в порядке перевода в ООО УО «ТЭЗи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трудовых отношений с муниципальным предприятием Управлением по учету и распределению жилой площади Администрации города Пскова оформлен иск в суд на выселение из занимаемой двухкомнатной квартиры № 2 по Петровскому пер., д.19 без предоставления другого жилого помещения. Решением Псковского городского суда от 06.05.2010 Управлению отказано в удовлетворении исков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стоятельства, 23.06.2011 на комиссии по жилищным вопросам рассмотрен вопрос об исключении указанного жилого помещения из специализированного жилищного фонда и заключении договора социального найма с Яковлевым А.Н на состав семьи 6 человек. Состоит на учете нуждающихся в жилых помещениях с 2010 года, учетный № 35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16.02.2004 № 505-р  две комнаты жилой площадью 12,9 и 16,6 кв.м в квартире № 30 дома  № 37 по ул.Ижорского батальона предоставлены МП г.Пскова «УМР № 4»  с использованием в качестве служебного жилья. Указанное жилое помещение предоставлено ГЕРАСИМОВУ Валерию Николаевичу</w:t>
      </w:r>
      <w:r>
        <w:rPr>
          <w:sz w:val="28"/>
        </w:rPr>
        <w:t xml:space="preserve"> на состав семьи 2 человека (Герасимова Т.В. - дочь).  С 24.05.1999 Герасимов В.Н. состоял в трудовых отношениях с муниципальными предприятиями «УМР № 4»,  «УМР № 6» и МАУ «Жилище», состоит на учете нуждающихся в жилых помещениях, учетный № 364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тывая, что 25.03.2011 Герасимов В.Н. был уволен из МАУ «Жилище», Управлением по учету и распределению жилой площади  оформлено исковое заявление в Псковский городской суд на выселение его семьи без предоставления другого жилого помещения и снятия с регистрационного учета. Решением суда от 25.05.2011 в удовлетворении исковых требований Управлению отказано в соответствии со ст.13 Федерального закона от 29.12.2004 № 189-ФЗ «О введении в действие Жилищного кодекса Российской Федерации»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 Управление не располагает свободным жильем для выселения Герасимова В.Н. в другое жилое помещение на комиссии рассмотрен вопрос об исключении двух комнат по ул.Ижорского батальона, д.37, кв.30 из специализированного жилищного фонда и заключением договора социального найма на данное жилое помещение с Герасимовым В.Н. (в настоящее время вновь продолжает работать в МАУ «Жилище»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3.06.2011  №  11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чальник Управления              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06 ок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лены комиссии: Н.В.Соколова, К.В.Болотин, А.В.Волог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ых жилых помещений, аренды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ТАНОВОВЫМ Николаем Федоровичем на состав семьи 1 человек на комнату  № 18 жилой площадью 12,5 кв.м дома № 6 по ул.Труда, проживает на данной жилой площади с 2004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ИЙКОВОЙ Татьяной Александровной на состав семьи 2 человека (дочь 2006 г.р.) на комнату № 5 жилой площадью 17,1 кв.м дома № 25 по ул.Боровая, проживает на данной жилой площади с 2006 года по договору краткосрочного найма (состоит на учете нуждающихся в жилых помещениях с 1994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РБАНОВОЙ Татьяной Вячеславовной на состав семьи 4 человека (две дочери 1992, 1996 г.р., сын 1993 г.р.) на двухкомнатную квартиру № 87 жилой площадью 29,4 кв.м, общей – 54,0 кв.м дома № 81 по Рижскому проспекту, проживает на данной жилой площади с 2005 года по договору краткосрочного найма (состоит на учете нуждающихся в жилых помещениях с  1997 года, ребенок инвалид-колясочн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РИШИНОЙ Натальей Викторовной на состав семьи 3 человека (два сына 2001, 2005 г.р.) на комнату  № 212 жилой площадью 17,9 кв.м дома № 18а по ул.Киселева, проживает на данной жилой площади с 2004 года (состоит на учете нуждающихся в жилых помещениях с 199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ИЦЕВСКОЙ Галиной Анатольевной на состав семьи 6 человек (муж, два сына 1981, 1988 г.р., две дочери 1980, 1982 г.р.) на двухкомнатную квартиру № 2 жилой площадью 25,9 кв.м, общей – 40,4 кв.м. дома № 78/2 по ул.Н.Васильева, проживает на данной жилой площади с 1998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ПШАЕВЫМ Денисом Сергеевичем на состав семьи 3 человека (жена, дочь 2005 г.р.) на двухкомнатную квартиру № 2 жилой площадью 49,4 кв.м, общей – 70,0 кв.м дома № 9 по ул.Черняховского, проживает на данной жилой площади с 2008 года по договору краткосрочного найм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«за»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МУЗ «Псковская городская больница № 2» на комнату № 256 жилой площадью 12,3 кв.м  дома № 8 по ул.Киселева для проживания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З «Детская городская поликлиника № 2» на две комнаты жилой площадью 25,2 кв.м в квартире № 94  дома № 5а по ул.Рокоссовского (предоставляется по договору аренды с 2005 года для проживания молодых специалистов)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Включение жилых помещений в специализированный жилищный фонд 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ГАМ Вадиму Александровичу  на состав семьи 3 человека (жена, сын 2002 г.р.) двухкомнатную квартиру № 82 жилой площадью 38,5 кв.м, общей - 62,9 кв.м дома № 28 по ул.Шестак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 подпись                  М.А.Мус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А.В.Вологжан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подпись                  С.Л.Крылов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3 июн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А.М.Копылов, Н.В.Соколова, К.В.Болот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А.Мусаева, В.Н.Волков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.В.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жилищного фонда муниципального образования «Город Псков», передаваемые по договорам социального найма, коммерческого найма, аренды 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жилых помещений из специализированного жилищного фонда с предоставлением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вухкомнатной квартиры № 2 жилой площадью 29,0 кв.м, общей – 40,1 кв.м дома № 19 по Петровскому переулку, предоставленной Распоряжением Администрации города Пскова от 21.07.2004 № 2614-р МУ «УМР № 15»  в качестве служебного жилого помещения, и заключением договора социального найма с ЯКОВЛЕВЫМ Андреем Николаевичем на состав семьи 6 человек (жена, два сына 1987, 1985 г.р., дочь 1992 г.р., внучка 2009 г.р.) на данное жилое помещ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двух комнат жилой площадью 12,9 и 16,6 кв.м в квартире № 30 дома  № 37 по ул.Ижорского батальона, предоставленных Распоряжением Администрации города Пскова от 16.02.2004 № 505-р МП г.Пскова  «УМР № 4»,</w:t>
      </w:r>
      <w:r>
        <w:rPr>
          <w:sz w:val="28"/>
        </w:rPr>
        <w:t xml:space="preserve"> и заключением договора социального найма на данное жилое помещение с ГЕРАСИМОВЫМ Валерием Николаевичем  на состав семьи 2 человека (Герасимова Т.В. дочь 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Иванову В.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 подпись                  М.А.Мус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 В.Н.Волк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кретарь комиссии                                 подпись                  В.В.Шв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7:00Z</dcterms:created>
  <dc:creator>user</dc:creator>
  <dc:description/>
  <cp:keywords/>
  <dc:language>en-US</dc:language>
  <cp:lastModifiedBy>user</cp:lastModifiedBy>
  <cp:lastPrinted>2011-10-12T14:19:00Z</cp:lastPrinted>
  <dcterms:modified xsi:type="dcterms:W3CDTF">2011-11-02T10:37:00Z</dcterms:modified>
  <cp:revision>2</cp:revision>
  <dc:subject/>
  <dc:title/>
</cp:coreProperties>
</file>